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: Wielki Test Wiedzy o Rak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pisać właściwą literę odpowiedzi do pytań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głaszającego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się do konkursu jest jednoznaczne ze zgodą na zbieranie i przetwarzanie danych osobowych przez organizatorów konkursu w celu wyłonienia jego zwycięzców, ogłoszenia wyników i nagrodzenie zwycięzców. Imiona i nazwiska zwycięzców zostaną ogłoszone publi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odlegają ochronie zgodnie z ustawą o ochronie danych osobowych z 29 sierpnia 199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8:00Z</dcterms:created>
  <dc:creator>Olsza</dc:creator>
  <dc:description/>
  <dc:language>en-US</dc:language>
  <cp:lastModifiedBy>Justyna</cp:lastModifiedBy>
  <dcterms:modified xsi:type="dcterms:W3CDTF">2018-01-22T11:48:00Z</dcterms:modified>
  <cp:revision>2</cp:revision>
  <dc:subject/>
  <dc:title/>
</cp:coreProperties>
</file>