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ŚWIĄTECZNY PLEBISCYT CM </w:t>
        <w:br/>
        <w:br/>
      </w:r>
      <w:r>
        <w:rPr/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oże Narodzenie najbardziej czekam 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GŁOSUJĄC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, WIEK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, TELEFO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OZNACZAJĄCY ZGODĘ NA PRZETWARZANIE DANYCH OSOBOWYCH  NA POTRZEBY PLEBISCY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6:00Z</dcterms:created>
  <dc:creator>Justyna</dc:creator>
  <dc:description/>
  <dc:language>en-US</dc:language>
  <cp:lastModifiedBy>Justyna</cp:lastModifiedBy>
  <dcterms:modified xsi:type="dcterms:W3CDTF">2020-11-30T07:09:00Z</dcterms:modified>
  <cp:revision>1</cp:revision>
  <dc:subject/>
  <dc:title/>
</cp:coreProperties>
</file>