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otokół z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>XXI Przeglądu Teatralno – Muzy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O Buławę Lajkonik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 xml:space="preserve">28-31 kwietnia 2023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ab/>
      </w:r>
      <w:r>
        <w:rPr>
          <w:rFonts w:cs="Arial"/>
          <w:szCs w:val="28"/>
        </w:rPr>
        <w:t xml:space="preserve">W dniach 28 do 31 kwietnia 2023 r. odbył się przegląd zespołów artystycznych osób niepełnosprawnych organizowany przez Centrum Młodzieży im dr H. Jordana oraz Urząd Miasta Krakowa, Referat ds. Problematyki Osób z Niepełnosprawnościami. XXI Przegląd odbył się podczas spotkań na żywo. To była wielka radość znów się spotkać. Jury zebrane w Centrum Młodzieży, przy ul. Krupniczej 38 obejrzało prezentacje 13 podmiotów wykonawczych – zespołów, solistów z specjalnych ośrodków szkolno – wychowawczych, zespołów szkół specjalnych, domów pomocy społecznej oraz stowarzyszeń. Przegląd odbył się z udziałem widowni. Zespoły oglądały się nawzajem, ale wykonawców oklaskiwały także dzieci z Akademii Twórczego Przedszkolaka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szCs w:val="28"/>
        </w:rPr>
        <w:tab/>
      </w:r>
      <w:r>
        <w:rPr>
          <w:b/>
          <w:szCs w:val="28"/>
          <w:u w:val="single"/>
        </w:rPr>
        <w:t>Jury w składzie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Przewodniczący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Anna Kamykowska – instruktor, aktor, reżyser teatralny</w:t>
      </w:r>
    </w:p>
    <w:p>
      <w:pPr>
        <w:pStyle w:val="Normal"/>
        <w:ind w:left="2124" w:hanging="2124"/>
        <w:rPr>
          <w:szCs w:val="28"/>
        </w:rPr>
      </w:pPr>
      <w:r>
        <w:rPr>
          <w:szCs w:val="28"/>
        </w:rPr>
        <w:t xml:space="preserve">Członkowie:  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Anna Dzierwa - instruktor taneczny, choreograf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Irena Latała – instruktor, nauczyciel muzyki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Anna Dranka-Szot - polonista, nauczyciel nauczania przedszkol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szCs w:val="28"/>
        </w:rPr>
        <w:t xml:space="preserve">Sekretarz: Małgorzata Surma - </w:t>
      </w:r>
      <w:r>
        <w:rPr/>
        <w:t>nauczyciel, koordynator przeglądu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ostanowiło przyznać następujące nagrody i wyróżnienia w kategoriach: teatralnej i muzyczno-tanecznej: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KATEGORIA TEATRALNA</w:t>
        <w:br/>
      </w:r>
    </w:p>
    <w:p>
      <w:pPr>
        <w:pStyle w:val="Normal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  <w:t>WIELKA BUŁAWA</w:t>
      </w:r>
    </w:p>
    <w:p>
      <w:pPr>
        <w:pStyle w:val="Normal"/>
        <w:rPr>
          <w:szCs w:val="28"/>
        </w:rPr>
      </w:pPr>
      <w:r>
        <w:rPr>
          <w:b/>
          <w:szCs w:val="28"/>
        </w:rPr>
        <w:t>1. UŁANI</w:t>
      </w:r>
      <w:r>
        <w:rPr>
          <w:szCs w:val="28"/>
        </w:rPr>
        <w:t xml:space="preserve">, Zespół  Szkół Specjalnych im. L. J. Kerna, </w:t>
      </w:r>
      <w:r>
        <w:rPr>
          <w:b/>
          <w:i/>
          <w:szCs w:val="28"/>
        </w:rPr>
        <w:t>za twórcze wykorzystanie lalki teatralnej</w:t>
      </w:r>
      <w:r>
        <w:rPr>
          <w:szCs w:val="28"/>
        </w:rPr>
        <w:t xml:space="preserve"> w przedstawieniu teatralnej pt.: „Piotrek – Łotrek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PIK </w:t>
      </w:r>
      <w:r>
        <w:rPr>
          <w:szCs w:val="28"/>
        </w:rPr>
        <w:t xml:space="preserve">Piękni i Kreatywni, Specjalny Ośrodek Szkolno-Wychowawczy nr 6, ul. Niecała 8 </w:t>
      </w:r>
      <w:r>
        <w:rPr>
          <w:b/>
          <w:i/>
          <w:szCs w:val="28"/>
        </w:rPr>
        <w:t>za emocjonalny i edukacyjny przekaz</w:t>
      </w:r>
      <w:r>
        <w:rPr>
          <w:szCs w:val="28"/>
        </w:rPr>
        <w:t xml:space="preserve"> w przedstawieniu teatralnym pt.: „(Od)nowa”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3. ITAKA i owaka</w:t>
      </w:r>
      <w:r>
        <w:rPr>
          <w:szCs w:val="28"/>
        </w:rPr>
        <w:t xml:space="preserve">, Specjalny Ośrodek Szkolno-Wychowawczy nr 4, ul. Wietora 13 za barwną </w:t>
      </w:r>
      <w:r>
        <w:rPr>
          <w:b/>
          <w:i/>
          <w:szCs w:val="28"/>
        </w:rPr>
        <w:t>teatralną opowieść w przedstawieniu</w:t>
      </w:r>
      <w:r>
        <w:rPr>
          <w:szCs w:val="28"/>
        </w:rPr>
        <w:t xml:space="preserve"> pt.: „Afryka”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DUŻA BUŁAWA</w:t>
      </w:r>
      <w:r>
        <w:rPr>
          <w:b/>
          <w:szCs w:val="28"/>
        </w:rPr>
        <w:t xml:space="preserve"> –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ŚREDNIA BUŁAWA</w:t>
      </w:r>
    </w:p>
    <w:p>
      <w:pPr>
        <w:pStyle w:val="Normal"/>
        <w:rPr/>
      </w:pPr>
      <w:r>
        <w:rPr>
          <w:b/>
          <w:szCs w:val="28"/>
        </w:rPr>
        <w:t>1. SIGMA</w:t>
      </w:r>
      <w:r>
        <w:rPr>
          <w:szCs w:val="28"/>
        </w:rPr>
        <w:t>, Specjalny Ośrodek Szkolno-Wychowawczy nr 2, ul. Zamoyskiego 100, za przedstawienie muzyczne pt.: „Legenda o królewnie Wandzie”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  <w:t xml:space="preserve">MAŁA BUŁAWA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 xml:space="preserve">Kucyki </w:t>
      </w:r>
      <w:r>
        <w:rPr>
          <w:szCs w:val="28"/>
        </w:rPr>
        <w:t>Fundacja Pełna Życia, ul. Dunajewskiego 5, za przedstawienie teatralne pt.: „W królestwie kotów wg wierszy L. J. Kerna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TEATR WYOBRAŹNI</w:t>
      </w:r>
      <w:r>
        <w:rPr>
          <w:szCs w:val="28"/>
        </w:rPr>
        <w:t>, Dom Pomocy Społecznej w Krakowie, ul. Łanowa 41 za przedstawienie teatralne pt.: „Kilka słów o ważnych sprawach”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KATEGORIA MUZYCZNO-TANECZNA</w:t>
      </w:r>
    </w:p>
    <w:p>
      <w:pPr>
        <w:pStyle w:val="Normal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  <w:t>WIELKA BUŁAWA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. Zakręceni, zatańczeni</w:t>
      </w:r>
      <w:r>
        <w:rPr>
          <w:szCs w:val="28"/>
        </w:rPr>
        <w:t>, Specjalny Ośrodek Szkolno – Wychowawczy im. Marii Grzegorzewskiej w Krośnie za wykonanie tańców: „ Telefon czy taniec – wybór należy do Ciebie oraz  „Noc Kupały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  <w:t>DUŻA BUŁAWA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1. Małgorzata Pietralska, </w:t>
      </w:r>
      <w:r>
        <w:rPr>
          <w:szCs w:val="28"/>
        </w:rPr>
        <w:t xml:space="preserve">Radom za piosenki: „Alleluja” i „List do Matki”                       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ŚREDNIA BUŁAW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b/>
          <w:szCs w:val="28"/>
        </w:rPr>
        <w:t>1. Małe STUDIO PIOSENKI</w:t>
      </w:r>
      <w:r>
        <w:rPr>
          <w:szCs w:val="28"/>
        </w:rPr>
        <w:t>, Zespół Szkół i Placówek pn.: Centrum dla Niewidomych i Słabowidzących, w Krakowie, ul. Tyniecka 6 za piosenki: „Zielony dom”, „Kaczka-Dziwaczka”</w:t>
      </w: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  <w:t xml:space="preserve">MAŁA BUŁAWA </w:t>
      </w:r>
    </w:p>
    <w:p>
      <w:pPr>
        <w:pStyle w:val="Normal"/>
        <w:rPr/>
      </w:pPr>
      <w:r>
        <w:rPr>
          <w:b/>
          <w:szCs w:val="28"/>
        </w:rPr>
        <w:t>1. Kinga Pęcherz, Oliwia Suder,</w:t>
      </w:r>
      <w:r>
        <w:rPr>
          <w:b/>
          <w:sz w:val="24"/>
        </w:rPr>
        <w:t xml:space="preserve"> </w:t>
      </w:r>
      <w:r>
        <w:rPr>
          <w:b/>
          <w:szCs w:val="28"/>
        </w:rPr>
        <w:t xml:space="preserve">Daniel Jończyk, </w:t>
      </w:r>
      <w:r>
        <w:rPr>
          <w:szCs w:val="28"/>
        </w:rPr>
        <w:t>Zespół Szkół i Placówek pn.: Centrum dla Niewidomych i Słabowidzących, w Krakowie, ul. Tyniecka 6 za piosenkę pt.: „Lipka”</w:t>
      </w:r>
      <w:r>
        <w:rPr>
          <w:b/>
          <w:sz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Wszyscy uczestnicy otrzymują dyplomy,</w:t>
      </w:r>
    </w:p>
    <w:p>
      <w:pPr>
        <w:pStyle w:val="Normal"/>
        <w:rPr>
          <w:szCs w:val="28"/>
        </w:rPr>
      </w:pPr>
      <w:r>
        <w:rPr>
          <w:szCs w:val="28"/>
        </w:rPr>
        <w:t>a laureaci dyplomy, buławy lajkonika i nagrody rzeczowe.</w:t>
      </w:r>
    </w:p>
    <w:p>
      <w:pPr>
        <w:pStyle w:val="Normal"/>
        <w:ind w:firstLine="708"/>
        <w:rPr/>
      </w:pPr>
      <w:r>
        <w:rPr>
          <w:szCs w:val="28"/>
        </w:rPr>
        <w:t>Nagrody zostały ufundowane przez Urząd Miasta Krakowa i Centrum Młodzież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Laureatom jeszcze raz gratulujemy i życzymy dalszych sukcesów!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31 kwietnia 2023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4:00Z</dcterms:created>
  <dc:creator>Centrum Młodzieży</dc:creator>
  <dc:description/>
  <cp:keywords/>
  <dc:language>en-US</dc:language>
  <cp:lastModifiedBy>Justyna</cp:lastModifiedBy>
  <cp:lastPrinted>2023-05-30T11:54:00Z</cp:lastPrinted>
  <dcterms:modified xsi:type="dcterms:W3CDTF">2023-06-05T12:04:00Z</dcterms:modified>
  <cp:revision>2</cp:revision>
  <dc:subject/>
  <dc:title>Protokół z</dc:title>
</cp:coreProperties>
</file>