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i/>
          <w:i/>
          <w:u w:val="single"/>
          <w:lang w:eastAsia="ar-SA"/>
        </w:rPr>
      </w:pPr>
      <w:r>
        <w:rPr>
          <w:rFonts w:eastAsia="Times New Roman" w:cs="Calibri"/>
          <w:b/>
          <w:i/>
          <w:u w:val="single"/>
          <w:lang w:eastAsia="ar-SA"/>
        </w:rPr>
        <w:t>PROSZĘ WYPEŁNIĆ DRUKOWANYMI LITERAMI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 w:cs="Calibri"/>
          <w:b/>
          <w:sz w:val="24"/>
          <w:szCs w:val="24"/>
          <w:lang w:eastAsia="ar-SA"/>
        </w:rPr>
        <w:drawing>
          <wp:inline distT="0" distB="0" distL="0" distR="0">
            <wp:extent cx="5708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klaracja udziału w półkoloniach letnich 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owanych w CENTRUM MŁODZIEŻY im. dr. H. Jorda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, tel. kontaktowy (rodziców/opiekunów)</w:t>
      </w:r>
    </w:p>
    <w:p>
      <w:pPr>
        <w:pStyle w:val="Normal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zamieszkania ……………………………………………………………………………………………….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Deklarowany czas pobytu w placówce (prosimy o podanie godzin „od …  do …”) 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uczestnik, który bierze udział w zajęciach w ramach półkolonii w Centrum Młodzieży, jest zdrowy i nie występują u niego żadne objawy infekcji: gorączka, kaszel, katar, ból gardła, ból mięśni, wysypka, inne nietypowe objawy (w przypadku alergii czy chorób przewlekłych - konieczne jest zaświadczenie od lekarza) oraz nie jest dzieckiem o specjalnych potrzebach edukacyjno-wychowawczych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Zobowiązuję się do niezwłocznego – do 2 godzin – odbioru uczestnika z półkolonii, jeśli wystąpią niepokojące objawy chorob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Wyrażam zgodę na udział mojego dziecka we wszystkich aktywnościach organizowanych w ramach półkolonii w Centrum Młodzieży. Jednocześnie zobowiązuję się do zapewnienia jego bezpieczeństwa w drodze pomiędzy domem a miejscem zajęć (tj. Centrum Młodzieży)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720" w:right="202" w:hanging="360"/>
        <w:jc w:val="both"/>
        <w:rPr/>
      </w:pPr>
      <w:r>
        <w:rPr>
          <w:rFonts w:eastAsia="Times New Roman" w:cs="Calibri"/>
          <w:b/>
          <w:sz w:val="24"/>
          <w:szCs w:val="24"/>
          <w:lang w:eastAsia="ar-SA"/>
        </w:rPr>
        <w:t>Do odbioru mojego dziecka z półkolonii upoważniam następujące osoby: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lineRule="auto" w:line="240" w:before="0" w:after="0"/>
        <w:ind w:right="202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202" w:firstLine="708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eastAsia="Times New Roman" w:cs="Calibri"/>
          <w:b/>
          <w:sz w:val="24"/>
          <w:szCs w:val="24"/>
          <w:lang w:eastAsia="ar-SA"/>
        </w:rPr>
        <w:t>..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  <w:sz w:val="24"/>
          <w:szCs w:val="24"/>
        </w:rPr>
        <w:t>Kraków, dnia……………………………………..</w:t>
        <w:tab/>
        <w:t xml:space="preserve">       ……………………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Podpis 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Anetka</dc:creator>
  <dc:description/>
  <cp:keywords/>
  <dc:language>en-US</dc:language>
  <cp:lastModifiedBy>Barbara</cp:lastModifiedBy>
  <dcterms:modified xsi:type="dcterms:W3CDTF">2025-04-15T14:33:00Z</dcterms:modified>
  <cp:revision>5</cp:revision>
  <dc:subject/>
  <dc:title/>
</cp:coreProperties>
</file>