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  <w:t>PROSZĘ WYPEŁNIĆ DRUKOWANYMI LITERAMI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Calibri"/>
          <w:b/>
          <w:sz w:val="24"/>
          <w:szCs w:val="24"/>
          <w:lang w:eastAsia="ar-SA"/>
        </w:rPr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eklaracja udziału w półkoloniach zimowych 202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rganizowanych w CENTRUM MŁODZIEŻY im. dr. H. Jordan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mię i nazwisko uczestnika , tel. kontaktowy (rodziców/opiekunów)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res zamieszkania ………………………………………………………………………………………………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eklarowany czas pobytu w placówce (prosimy o podanie godzin „od …  do”)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uczestnik, który bierze udział w zajęciach w ramach półkolonii w Centrum Młodzieży jest zdrowy i nie występują u niego żadne objawy infekcji: gorączka, kaszel, katar, ból gardła, ból mięśni, wysypka, inne nietypowe objawy (w przypadku alergii czy chorób przewlekłych - konieczne jest zaświadczenie od lekarza) oraz nie jest dzieckiem o specjalnych potrzebach edukacyjno-wychowawcz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uję się do niezwłocznego – do 2 godzin – odbioru uczestnika z półkolonii, jeśli wystąpią niepokojące objawy chorob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yrażam zgodę na udział mojego dziecka we wszystkich aktywnościach organizowanych w ramach półkolonii w Centrum Młodzieży. Jednocześnie zobowiązuję się do zapewnienia mu bezpieczeństwa w drodze pomiędzy domem a miejscem zajęć (tj. Centrum Młodzieży).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02" w:hanging="360"/>
        <w:jc w:val="both"/>
        <w:rPr/>
      </w:pPr>
      <w:r>
        <w:rPr>
          <w:rFonts w:eastAsia="Times New Roman" w:cs="Calibri"/>
          <w:lang w:eastAsia="ar-SA"/>
        </w:rPr>
        <w:t>Do odbioru mojego dziecka z półkolonii upoważniam następujące osoby: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firstLine="708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firstLine="708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dnia ……………………………………..</w:t>
        <w:tab/>
        <w:t xml:space="preserve">                         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Podpis 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0:00Z</dcterms:created>
  <dc:creator>Anetka</dc:creator>
  <dc:description/>
  <cp:keywords/>
  <dc:language>en-US</dc:language>
  <cp:lastModifiedBy>Barbara</cp:lastModifiedBy>
  <dcterms:modified xsi:type="dcterms:W3CDTF">2024-11-22T11:20:00Z</dcterms:modified>
  <cp:revision>2</cp:revision>
  <dc:subject/>
  <dc:title/>
</cp:coreProperties>
</file>