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KONTYNUACJI UCZESTNICTWA W ZAJĘCIACH STAŁ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ntrum Młodzieży im. dr. Henryka Jordana w Krakowie, ul. Krupnicza 3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szkolnym 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ajęć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425"/>
        <w:gridCol w:w="426"/>
        <w:gridCol w:w="424"/>
        <w:gridCol w:w="425"/>
        <w:gridCol w:w="425"/>
        <w:gridCol w:w="426"/>
        <w:gridCol w:w="425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numeru PESEL, numer paszportu lub innego dokumentu potwierdzającego tożsamość uczest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KONTAKOT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uczestnika lub rodzica/prawnego opieku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uczestnika lub rodzica/prawnego opieku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ZAMIESZKA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iejsca zamieszkania  uczestnika i rodziców/prawnych opiekunów, a w przypadku uczestnika pełnoletniego – adres miejsca zamieszkania uczest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domu / mieszkania: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UWAG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, które mogą być pomocne podczas przypisywania kandydata do odpowiedniej grupy (nazwisko nauczyciela, poziom zaawansowania, preferowane godziny zajęć, itp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CHOWYWANIE DANYCH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godnie z Rozporządzeniem Parlamentu Europejskiego i Rady (UE)2016/679 z 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kandydata oraz rodzica/prawnego opiekuna kandydata jest Centrum Młodzieży im. dr. H. Jordana, ul. Krupnicza 38, 31-123 Kraków, e-mail: sekretariat@cmjordan.krakow.p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zgodnie z prawem oświatowym i przepisami ROD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danych, prawo do sprostowania danych, prawo do usunięcia danych, prawo do ograniczenia przetwarzania danych, prawo do wniesienia sprzeciw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organu nadzorczego (Prezesa Urzędu Ochrony Danych Osobowych) w przypadku uznania, że przetwarzanie danych osobowych narusza przepisy Ogólnego rozporządzenia o ochronie dan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lecz niezbędne do realizacji celu, jakim jest uczestnictwo kandydata w zajęciach, organizowanych przez Centrum Młodzież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ne kontaktowe inspektora ochrony danych: Dominik Strzebak, UMK, e-mail: inspektor6@mjo.krakow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Kraków, dnia ..................................................                          ……………………………………………………………………….</w:t>
      </w:r>
    </w:p>
    <w:p>
      <w:pPr>
        <w:pStyle w:val="Normal"/>
        <w:ind w:left="5664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rodzica/prawnego opiekuna uczestnika</w:t>
      </w:r>
    </w:p>
    <w:p>
      <w:pPr>
        <w:pStyle w:val="Normal"/>
        <w:ind w:left="5664" w:right="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uczestnika pełnoletniego</w:t>
      </w:r>
    </w:p>
    <w:p>
      <w:pPr>
        <w:pStyle w:val="Normal"/>
        <w:ind w:left="35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4:00Z</dcterms:created>
  <dc:creator>ppp</dc:creator>
  <dc:description/>
  <dc:language>en-US</dc:language>
  <cp:lastModifiedBy>Agitatus</cp:lastModifiedBy>
  <cp:lastPrinted>2015-04-13T11:05:00Z</cp:lastPrinted>
  <dcterms:modified xsi:type="dcterms:W3CDTF">2022-05-2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