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9860</wp:posOffset>
            </wp:positionH>
            <wp:positionV relativeFrom="page">
              <wp:posOffset>152400</wp:posOffset>
            </wp:positionV>
            <wp:extent cx="7551420" cy="1470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ULAMINU KONKURSU</w:t>
        <w:br/>
        <w:t xml:space="preserve"> NA SLOGAN REKALM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. „Zielona szkoła w JordaNov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NUMER SZKOŁY </w:t>
        <w:br/>
        <w:t>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DRES SZKOŁY</w:t>
        <w:br/>
        <w:t>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 ORAZ LICZBA UCZNIÓW W KLASIE </w:t>
        <w:br/>
        <w:t>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NAUCZYCIELA </w:t>
        <w:br/>
        <w:t>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ADRES E-MAIL ORAZ NUMER TELEFONU DO NAUCZYCIELA </w:t>
        <w:br/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NAUCZYCIELA I PIECZĘĆ SZKOŁY </w:t>
      </w:r>
    </w:p>
    <w:p>
      <w:pPr>
        <w:pStyle w:val="NormalnyWeb"/>
        <w:shd w:fill="FFFFFF" w:val="clear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1420" cy="1470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254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41985</wp:posOffset>
          </wp:positionV>
          <wp:extent cx="7551420" cy="12661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2:00Z</dcterms:created>
  <dc:creator>Justyna</dc:creator>
  <dc:description/>
  <cp:keywords/>
  <dc:language>en-US</dc:language>
  <cp:lastModifiedBy>Barbara</cp:lastModifiedBy>
  <cp:lastPrinted>2022-11-29T13:44:00Z</cp:lastPrinted>
  <dcterms:modified xsi:type="dcterms:W3CDTF">2025-01-29T10:34:00Z</dcterms:modified>
  <cp:revision>3</cp:revision>
  <dc:subject/>
  <dc:title/>
</cp:coreProperties>
</file>