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matki, ojca, opiekuna praw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zamieszkania 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, rodziców, opiekunów 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udział mojego dziecka (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ystkich wycieczkach organizowanych w ramach zajęć świetlicowych w Centrum Młodzieży wg planu. Jednocześnie zobowiązuję się do zapewnienia mu bezpieczeństwa w drodze pomiędzy domem a miejscem zajęć (tj. Centrum Młodzieży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202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że wyrażam zgodę na nieodpłatne wykorzystanie wizerunku mojego dziecka na potrzeby związane z działalnością oraz promocją Centrum Młodzieży im. dr. H. Jordana, ul. Krupnicza 38 (kronika, dokumentacja fotograficzna, strona www placówki, wystawy pokonkursowe itp.).</w:t>
      </w:r>
    </w:p>
    <w:p>
      <w:pPr>
        <w:pStyle w:val="Normal"/>
        <w:ind w:left="0" w:right="2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202" w:hanging="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</w:t>
      </w:r>
      <w:r>
        <w:rPr>
          <w:rFonts w:cs="Calibri" w:ascii="Calibri" w:hAnsi="Calibri"/>
          <w:sz w:val="22"/>
          <w:szCs w:val="22"/>
        </w:rPr>
        <w:t>rażam zgodę na przetwarzanie moich i dziecka danych osobowych zawartych w oświadczeniu dla potrzeb niezbędnych do realizacji zadań statutowych Centrum Młodzieży.</w:t>
      </w:r>
    </w:p>
    <w:p>
      <w:pPr>
        <w:pStyle w:val="Normal"/>
        <w:ind w:left="0" w:right="2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2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dbioru mojego dziecka z zajęć świetlicowych upoważniam następujące osoby:</w:t>
      </w:r>
    </w:p>
    <w:p>
      <w:pPr>
        <w:pStyle w:val="Normal"/>
        <w:ind w:left="0" w:right="2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2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0" w:right="2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2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0" w:right="2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2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2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2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2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2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0" w:right="2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telny podpis rodzica lub opiekuna prawnego</w:t>
      </w:r>
    </w:p>
    <w:p>
      <w:pPr>
        <w:pStyle w:val="Normal"/>
        <w:ind w:left="0" w:right="2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20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9:53Z</dcterms:created>
  <dc:creator/>
  <dc:description/>
  <dc:language>en-US</dc:language>
  <cp:lastModifiedBy/>
  <cp:revision>0</cp:revision>
  <dc:subject/>
  <dc:title/>
</cp:coreProperties>
</file>