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i/>
          <w:i/>
          <w:u w:val="single"/>
          <w:lang w:eastAsia="ar-SA"/>
        </w:rPr>
      </w:pPr>
      <w:r>
        <w:rPr>
          <w:rFonts w:eastAsia="Times New Roman" w:cs="Calibri"/>
          <w:b/>
          <w:i/>
          <w:u w:val="single"/>
          <w:lang w:eastAsia="ar-SA"/>
        </w:rPr>
        <w:t>PROSZĘ WYPEŁNIĆ DRUKOWANYMI LITERAMI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Calibri"/>
          <w:b/>
          <w:sz w:val="24"/>
          <w:szCs w:val="24"/>
          <w:lang w:eastAsia="ar-SA"/>
        </w:rPr>
        <w:drawing>
          <wp:inline distT="0" distB="0" distL="0" distR="0">
            <wp:extent cx="57086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klaracja udziału w półkoloniach zimowych 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owanych stosownie do wytycznych MEN, MZ i GI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ENTRUM MŁODZIEŻY im. dr. H. Jorda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uczestnika , tel. kontaktowy (rodziców/opiekunów)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zamieszkania ………………………………………………………………………………………………..</w:t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Deklarowany czas pobytu w placówce (prosimy o podanie godzin „od …  do”) </w:t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/>
        <w:t>……………………………………………………………………………………………………………………</w:t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uczestnik, który bierze  udział w zajęciach w ramach półkolonii zimowej w Centrum Młodzieży:</w:t>
      </w:r>
    </w:p>
    <w:p>
      <w:pPr>
        <w:pStyle w:val="Akapitzlist"/>
        <w:jc w:val="both"/>
        <w:rPr/>
      </w:pPr>
      <w:r>
        <w:rPr>
          <w:b/>
          <w:sz w:val="24"/>
          <w:szCs w:val="24"/>
        </w:rPr>
        <w:t xml:space="preserve">- jest zdrowy i nie występują u niego żadne objawy infekcji: gorączka, kaszel, katar, ból gardła, ból mięśni, wysypka, inne nietypowe objawy (w przypadku alergii czy chorób przewlekłych - konieczne jest zaświadczenie od lekarza), </w:t>
      </w:r>
    </w:p>
    <w:p>
      <w:pPr>
        <w:pStyle w:val="Akapitzlist"/>
        <w:jc w:val="both"/>
        <w:rPr/>
      </w:pPr>
      <w:r>
        <w:rPr>
          <w:b/>
          <w:sz w:val="24"/>
          <w:szCs w:val="24"/>
        </w:rPr>
        <w:t>- a także wyżej wymienione objawy nie występują obecnie u żadnego z domowników,</w:t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nie przebywał w rejonie transmisji koronawirusa w okresie ostatnich 14 dni,</w:t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nie przebywa z osobami objętymi nadzorem epidemiologicznym (kwarantanną) w związku z Covid -19,</w:t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Zobowiązuję się do :</w:t>
      </w:r>
    </w:p>
    <w:p>
      <w:pPr>
        <w:pStyle w:val="Akapitzlist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- niezwłocznego – do 2 godzin – odbioru uczestnika z półkolonii, jeśli wystąpią niepokojące objawy choroby,</w:t>
      </w:r>
    </w:p>
    <w:p>
      <w:pPr>
        <w:pStyle w:val="Akapitzlist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- zaopatrzenia uczestnika półkolonii w indywidualną osłonę nosa i ust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Wyrażam zgodę na udział mojego dziecka we wszystkich aktywnościach organizowanych w ramach półkolonii w Centrum Młodzieży. Jednocześnie zobowiązuję się do zapewnienia Jego bezpieczeństwa w drodze pomiędzy domem a miejscem zajęć (tj. Centrum Młodzieży).</w:t>
      </w:r>
    </w:p>
    <w:p>
      <w:pPr>
        <w:pStyle w:val="Normal"/>
        <w:suppressAutoHyphens w:val="true"/>
        <w:spacing w:lineRule="auto" w:line="240" w:before="0" w:after="0"/>
        <w:ind w:right="202" w:hanging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02" w:hanging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202" w:hanging="36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Do odbioru mojego dziecka z półkolonii upoważniam następujące osoby:</w:t>
      </w:r>
    </w:p>
    <w:p>
      <w:pPr>
        <w:pStyle w:val="Normal"/>
        <w:suppressAutoHyphens w:val="true"/>
        <w:spacing w:lineRule="auto" w:line="240" w:before="0" w:after="0"/>
        <w:ind w:right="202" w:hanging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02" w:hanging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02" w:firstLine="708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……………………………………………………………………………………………………………………………</w:t>
      </w:r>
      <w:r>
        <w:rPr>
          <w:rFonts w:eastAsia="Times New Roman" w:cs="Calibri"/>
          <w:b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ind w:right="202" w:hanging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02" w:hanging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02" w:firstLine="708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……………………………………………………………………………………………………………………………</w:t>
      </w:r>
      <w:r>
        <w:rPr>
          <w:rFonts w:eastAsia="Times New Roman" w:cs="Calibri"/>
          <w:b/>
          <w:sz w:val="24"/>
          <w:szCs w:val="24"/>
          <w:lang w:eastAsia="ar-SA"/>
        </w:rPr>
        <w:t>..</w: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Kraków, dnia……………………………………..</w:t>
        <w:tab/>
        <w:t xml:space="preserve">       ……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Podpis  Rodzica/Opiekuna prawnego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07:00Z</dcterms:created>
  <dc:creator>Anetka</dc:creator>
  <dc:description/>
  <dc:language>en-US</dc:language>
  <cp:lastModifiedBy>Justyna</cp:lastModifiedBy>
  <dcterms:modified xsi:type="dcterms:W3CDTF">2020-12-10T09:07:00Z</dcterms:modified>
  <cp:revision>2</cp:revision>
  <dc:subject/>
  <dc:title/>
</cp:coreProperties>
</file>