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8405" cy="1472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9304655</wp:posOffset>
            </wp:positionV>
            <wp:extent cx="7525385" cy="1385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GODA RODZICA/PRAWNEGO OPIEKUNA NA UDZIAŁ DZIECK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WYJEŹDZIE/WYCIECZCE/IMPREZIE TURYSTYCZNO-KRAJOZNAWCZEJ ORGANIZOWANEJ PRZEZ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TRUM MŁODZIEŻY IM. DR. HENRYKA JORDANA W KRAKOWI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..                             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imię i nazwisko  uczestnika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PESEL uczestnik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dres zamieszkani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, ………………………………………………………………………………………………………………………………, będący rodzicem/prawnym opiekunem*, wyrażam zgodę na udział mojego dziecka w wyjeździe/ wycieczce /imprezie turystyczno-krajoznawczej* do …........................................................................... w terminie ............................................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uję informację dotyczące dzieck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 do szybkiego kontaktu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gi dotyczące stanu zdrowia dziecka: ……………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konieczności wyrażam zgodę na objęcie mojego dziecka leczeniem i podanie odpowiedniego lekarst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zapewnienia jego bezpieczeństwa w drodze pomiędzy miejscem zbiórki/ rozwiązaniem wycieczki a dome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wyrażam zgodę na nieodpłatne wykorzystanie wizerunku mojego dziecka na potrzeby związane z działalnością oraz promocją Centrum Młodzieży im. dr. H. Jordana, ul. Krupnicza 38 (dokumentacja fotograficzna, kronika, wystawy pokonkursowe, strona www placówki, Instagram CM, Facebook CM).</w:t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 zgodę na przetwarzanie moich i dziecka danych osobowych zawartych w oświadczeniu dla potrzeb niezbędnych do realizacji zadań statutowych Centrum Młodzieży zgodnie z Rozporządzeniem Parlamentu Europejskiego i Rady z 27 kwietnia 2016 r. w sprawie ochrony osób fizycznych w związku z przetwarzaniem danych osobowych i w sprawie swobodnego przepływu takich danych oraz uchylenia dyrektywy 95/46/WE (ogólne rozporządzenie o ochronie danych) i zgodnie z Prawem Oświatowym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 rodzica/prawnego opiekun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2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02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ADMINISTRATORA O PRZETWARZANIU DANYCH OSOBOWYCH</w:t>
      </w:r>
    </w:p>
    <w:p>
      <w:pPr>
        <w:pStyle w:val="Normal"/>
        <w:spacing w:before="102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zanowni Państwo, informujemy, że administratorem Waszych danych osobowych i danych osobowych Waszego dziecka jest Centrum Młodzieży im. dr. Henryka Jordana z siedzibą w Krakowie przy ul. Krupniczej 38 i są one podawane w celu realizacji usług świadczonych przez naszą jednostkę. Ich pobieranie jest zgodne z wymogami prawa oświatowego.</w:t>
      </w:r>
    </w:p>
    <w:p>
      <w:pPr>
        <w:pStyle w:val="Normal"/>
        <w:spacing w:before="102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nformujemy, że:</w:t>
      </w:r>
    </w:p>
    <w:p>
      <w:pPr>
        <w:pStyle w:val="Normal"/>
        <w:spacing w:before="102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. Mają Państwo prawo żądać od administratora dostępu do Waszych danych osobowych, ich sprostowania, ograniczenia przetwarzania, a także prawo do przenoszenia danych.</w:t>
      </w:r>
    </w:p>
    <w:p>
      <w:pPr>
        <w:pStyle w:val="Normal"/>
        <w:spacing w:before="102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. Dane osobowe będą przechowywane przez okres wynikający z przepisów prawa, w szczególności ustawy z dnia 14 lipca 1983 r. o narodowym zasobie archiwalnym i archiwach.</w:t>
      </w:r>
    </w:p>
    <w:p>
      <w:pPr>
        <w:pStyle w:val="Normal"/>
        <w:spacing w:before="102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3. Mają Państwo prawo wniesienia skargi do organu nadzorczego, którym jest Prezes Urzędu Ochrony Danych Osobowych z siedzibą ul. Stawki 2, 00-193 Warszawa.</w:t>
      </w:r>
    </w:p>
    <w:p>
      <w:pPr>
        <w:pStyle w:val="Normal"/>
        <w:spacing w:before="102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. Podstawę prawną przetwarzania Państwa danych stanowi art. 6 ust. 1 rozporządzenia Parlamentu Europejskiego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i </w:t>
      </w:r>
      <w:r>
        <w:rPr>
          <w:rFonts w:cs="Calibri" w:ascii="Calibri" w:hAnsi="Calibri"/>
          <w:b w:val="false"/>
          <w:bCs w:val="false"/>
          <w:sz w:val="20"/>
          <w:szCs w:val="20"/>
        </w:rPr>
        <w:t>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tzn., że dane będą przetwarzane na podstawie przepisów prawa.</w:t>
      </w:r>
    </w:p>
    <w:p>
      <w:pPr>
        <w:pStyle w:val="Normal"/>
        <w:spacing w:before="102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ane kontaktowe inspektora ochrony danych – Dominik Strzebak, UMK, e-mail: inspektor6@mjo.krakow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yl5">
    <w:name w:val="_5yl5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Justyna</dc:creator>
  <dc:description/>
  <dc:language>en-US</dc:language>
  <cp:lastModifiedBy>Justyna</cp:lastModifiedBy>
  <cp:lastPrinted>2019-06-06T15:56:00Z</cp:lastPrinted>
  <dcterms:modified xsi:type="dcterms:W3CDTF">2019-06-06T14:09:00Z</dcterms:modified>
  <cp:revision>4</cp:revision>
  <dc:subject/>
  <dc:title/>
</cp:coreProperties>
</file>